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7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9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36" w:h="1966" w:x="1260" w:y="60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36" w:h="1966" w:x="1260" w:y="60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8</Words>
  <Characters>10784</Characters>
  <CharactersWithSpaces>921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Crystal Reports</dc:creator>
  <dc:description>Powered By Crystal</dc:description>
  <dc:language>en-US</dc:language>
  <cp:lastModifiedBy/>
  <dcterms:modified xsi:type="dcterms:W3CDTF">2022-07-12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AE6BC22BCA090E7FD480FE54D0FF106507526B22C4CB33EC79350AA7B1DD</vt:lpwstr>
  </property>
  <property fmtid="{D5CDD505-2E9C-101B-9397-08002B2CF9AE}" pid="3" name="Business Objects Context Information1">
    <vt:lpwstr>EFC50EE8A991E4815234479A44DEC2B8412714BC8C06BA1DD0657301A3CAB23F1EF282000A03402A0266F6E98CD2C18F2F7056E733BB5C5CA15544FA6663B4D334CC7E5498D56BCD6DD85A4987A02B423D8CA2EB5CF4D4B4EB55D365C2AA4E774B7C197380FA8500B3B87E1DAA021CAEF7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CC48092CC6DAD2290BF39D69E9DB3CDA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6CE24DBC6279AD45685DE82FBBD911DF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BD84A652ECA6E387BCF5733DCDF5931B</vt:lpwstr>
  </property>
  <property fmtid="{D5CDD505-2E9C-101B-9397-08002B2CF9AE}" pid="8" name="Operator">
    <vt:lpwstr>utilizator buget2</vt:lpwstr>
  </property>
</Properties>
</file>